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567" w:hanging="0"/>
        <w:rPr/>
      </w:pPr>
      <w:r>
        <w:rPr/>
      </w:r>
    </w:p>
    <w:p>
      <w:pPr>
        <w:pStyle w:val="Heading"/>
        <w:ind w:left="851" w:righ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Heading"/>
        <w:ind w:left="851" w:righ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jdúszoboszló Város Önkormányzata Képviselő-testületének</w:t>
      </w:r>
    </w:p>
    <w:p>
      <w:pPr>
        <w:pStyle w:val="Normal"/>
        <w:ind w:left="851" w:right="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12/2009. (VI.11.) Ör. sz. rendelete</w:t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önkormányzat 2009. évi költségvetéséről szóló</w:t>
      </w:r>
    </w:p>
    <w:p>
      <w:pPr>
        <w:pStyle w:val="Normal"/>
        <w:ind w:left="851" w:right="567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3/2009. (II.26.) Ör. sz rendelet módosításáról</w:t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a helyi önkormányzatokról szóló 1990. évi LXV. törvény 91. § (1) bekezdésében, valamint az államháztartásról szóló 1992. évi XXXVIII. tv. 65. § (1) bekezdésében foglalt felhatalmazás alapján az alábbi rendeletet alkotja az önkormányzat 2009. évi költségvetéséről szóló 3/2009. (II.26.) Ör. sz. rendelet (továbbiakban: Ör.) módosítása tárgyában: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3. számú melléklete helyébe jelen rendelet 1. számú melléklete lép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</w:t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5. számú melléklete helyébe jelen rendelet 2. számú melléklete lép.</w:t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ró rendelkezés</w:t>
      </w:r>
    </w:p>
    <w:p>
      <w:pPr>
        <w:pStyle w:val="TextBody"/>
        <w:ind w:left="851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1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TextBody"/>
        <w:ind w:left="851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9. június 11-én lép hatályba.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Dr. Sóvágó László                                       </w:t>
        <w:tab/>
        <w:t xml:space="preserve">  </w:t>
        <w:tab/>
        <w:t xml:space="preserve">Dr. Vincze Ferenc             </w:t>
      </w:r>
    </w:p>
    <w:p>
      <w:pPr>
        <w:pStyle w:val="Normal"/>
        <w:ind w:left="851" w:right="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jegyző</w:t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6:00Z</dcterms:created>
  <dc:creator>Sléder Tamas</dc:creator>
  <dc:description/>
  <cp:keywords/>
  <dc:language>en-US</dc:language>
  <cp:lastModifiedBy>viktoria</cp:lastModifiedBy>
  <cp:lastPrinted>2009-06-03T09:17:00Z</cp:lastPrinted>
  <dcterms:modified xsi:type="dcterms:W3CDTF">2009-06-22T06:48:00Z</dcterms:modified>
  <cp:revision>4</cp:revision>
  <dc:subject/>
  <dc:title>Hajdúszoboszló Város Önkormányzata Képviselő-testületének</dc:title>
</cp:coreProperties>
</file>